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04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023610" cy="9962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996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1. Общие положения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.1.  Методическое объединение классных руководителей – структурное подразделение внутришкольной системы управления воспитательным процессом Муниципального  бюджетного общеобразовательного учреждения  МБОУ «Большеменгерская ООШ»  Атнинского муниципального района  Республики Татарстан    (далее –  школа), координирующее научно-методическую и организационную работу классных руководителей классов, в которых учатся и воспитываются обучающиеся определенной возрастной группы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.2.Классные руководители 1- 9 классов объединяются в методическое объединение  для совершенствования своего методического и профессионального мастерства, организации взаимопомощи в процессе воспитания обучающихся, разработки современных подходов к воспитанию и развитию личност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3. Методическое объединение подчиняется непосредственно заместителю директора по воспитательной работе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4.  Настоящее Положение составлено на основе Федерального Закона  «Об образовании  в Российской Федерации» №273-ФЗ от 29 декабря 2012 года, квалификационных требований к педагогическому работнику, Устава школы и других нормативно-правовых документов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.5.В своей деятельности методическое объединение руководствуется Конституцией и законами Российской Федерации и Республики Татарстан,  указами Президента Российской Федерации и Республики Татарстан, решениями правительства Российской Федерации и Республики Татарстан, органов самоуправления образованием всех уровней по вопросам образования и воспитания обучающихся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.6. Руководитель методического объединения классных руководителей назначается  приказом директора.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2. Основные задачи МО классных руководителей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1. Повышение теоретического, научно-методического уровня подготовки классных руководителей по вопросам психологии и педагогики воспитательной работы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.2. Формирование единых принципиальных подходов к воспитанию и социализации личности обучающихс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3. Апробирование современных воспитательных технологий и знаний современных форм и методов работы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4. Координация планирования, организации и педагогического анализа воспитательных мероприятий классных коллективов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5. Изучение, обобщение и использование на практике передового педагогического опыта работы классных руководителей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6. Организация методической помощи классным руководителям.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3. Функции МО классных руководителей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1. Организует коллективное планирование и коллективный анализ жизнедеятельности классных коллективов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2. Координирует воспитательную деятельность классных коллективов, организует их взаимодействие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3. Вырабатывает и регулярно корректирует принципы воспитания и социализации учащихс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4. Организует изучение и освоение классными руководителями современных технологий воспитания, форм и методов воспитательной работы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3.5. Разрабатывает проектно-творческую деятельность с обучающимися и педагогами школы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3.6. Оценивает работу членов объединения, ходатайствует перед администрацией школы о поощрении лучших классных руководителей.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4. Структура плана работы МО классных руководителей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4.1.   Анализ работы МО, проведенной в предыдущем учебном году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2. Педагогические задачи МО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3. Календарный план работы МО, в котором отражаются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</w:t>
        <w:tab/>
        <w:t>план заседаний МО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</w:t>
        <w:tab/>
        <w:t xml:space="preserve">график открытых мероприятий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</w:t>
        <w:tab/>
        <w:t>участие МО в массовых мероприятиях школы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</w:t>
        <w:tab/>
        <w:t>другая работ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4. Повышение профессионального мастерства классных руководителей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</w:t>
        <w:tab/>
        <w:t>работа над самообразованием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</w:t>
        <w:tab/>
        <w:t>участие в курсах повышения квалификации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</w:t>
        <w:tab/>
        <w:t>подготовка творческих работ, выступлений, докладов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</w:t>
        <w:tab/>
        <w:t>работа по аттестации педагогов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5. Изучение и обобщение педагогического опыта работы классных руководителей.</w:t>
      </w:r>
    </w:p>
    <w:p>
      <w:pPr>
        <w:pStyle w:val="Style18"/>
        <w:ind w:firstLine="709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5. Функциональные обязанности руководителя МО классных руководителей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Руководитель МО классных руководителей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5. 1. Отвечает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за планирование, подготовку, проведение и анализ деятельности метод.объединения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за пополнение методической копилки классного руководителя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за своевременное составление документации о работе объединения и проведенных мероприятиях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5. 2. Совместно с администрацией школы отвечает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за соблюдение принципов  организации воспитательной работы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за выполнение классными руководителями  их функциональных обязанностей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за повышение научно-методического уровня воспитательной работы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за совершенствование психолого-педагогической подготовки классных руководителей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5. 3. Организует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-взаимодействие классных руководителей – членов методического объединения между собой и с другими подразделениями школы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открытые мероприятия, семинары, конференции, заседания методического объединения,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изучение, обобщение и использование в практике передового педагогического опыта работы классных руководителей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5. 4 Координирует планирование, организацию и педагогический анализ воспитательных мероприятий в классных коллективах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5.5. Содействует становлению и развитию системы воспитательной работы в классных коллективах.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6. Права и ответственность МО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6.1. Методическое объединение классных руководителей имеет следующие права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. Выдвигать предложения об улучшении воспитательного процесса в школе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. Вносить коррективы в работу МО, программу развития школы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3. Ходатайствовать перед администрацией школы о поощрении своих членов за успехи в работу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4. Рекомендовать своим членам различные формы повышения педагогического мастерства за пределами школы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6.2. Методическое объединение классных руководителе несет ответственность за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 Необъективность анализа деятельности классных руководителей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 Несвоевременную реализацию главных направлений работы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3. Некачественную разработку и проведение каждого мероприятия по плану работы методического объединения.</w:t>
      </w:r>
    </w:p>
    <w:p>
      <w:pPr>
        <w:pStyle w:val="Style18"/>
        <w:ind w:firstLine="709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 Некорректность обсуждаемых вопросов.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7. Документация и отчетность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МО классных руководителей ведет следующую документацию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Список членов МО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- План  работы методического объединения на учебный год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Протоколы заседаний МО классных руководителей.</w:t>
      </w:r>
    </w:p>
    <w:p>
      <w:pPr>
        <w:pStyle w:val="Style1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0:52:00Z</dcterms:created>
  <dc:creator>Гумерова</dc:creator>
  <dc:description/>
  <cp:keywords/>
  <dc:language>en-US</dc:language>
  <cp:lastModifiedBy>Менгер ООШ</cp:lastModifiedBy>
  <cp:lastPrinted>2019-01-30T09:57:00Z</cp:lastPrinted>
  <dcterms:modified xsi:type="dcterms:W3CDTF">2019-02-11T09:24:00Z</dcterms:modified>
  <cp:revision>4</cp:revision>
  <dc:subject/>
  <dc:title/>
</cp:coreProperties>
</file>